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947920" cy="908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13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ва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дкина София Ром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0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илов Рузиль Вине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анова Аксинья Андр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1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язева Матильда Льв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ямов Альмир Исканда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кшарова Валерия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дрин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озова Василис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ртдинов Марсель Рафик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затдинова Ангелина Рафил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1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язан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08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фаров Тимур Руслан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12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арова Анна Ив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06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окина Кристина Дмитри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ущенко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лдин  Тимофей  Андрее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руллина Лиана Ильда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зеев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тонова З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мухаметов Амирхан Ахсан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Юлианна Алекс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икова Соф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8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иров  Марсель Лена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1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ильник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зьмин Димид  Артемье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9.02.2016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ае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7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оян Али Алик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барисова Ясмина Русл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лкина Злат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зов Матв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зова 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лдатенко  Елизавета  Дмитри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уллин Даян Нафис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итов Данир Альбер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идуллин Рамзан Ильну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8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йнутдинова Самира Марат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льманов  Азамат Руслан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ннатуллина Румия Русл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рафилов Инсаф Флюс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амадеев Ислам Рена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ирова Самина Ильсуве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битова Ралина Рустем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йрутдинов Рамазан Альфа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6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ннанова  Айлин  Эдуард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6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матуллин Раиль Рустем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рматуллин Азамат Разиф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хмурзин Салим Альбер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хмурзин Эмиль Альбер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супов Рамзиль Марат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715.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131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ва Улья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дкина София Ром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0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илов Рузиль Вине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анова Аксинья Андр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1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язева Матильда Льв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ямов Альмир Исканда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кшарова Валерия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дрина Анна Владими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озова Василис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ртдинов Марсель Рафик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затдинова Ангелина Рафил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1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язанов Владимир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08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фаров Тимур Руслан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12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арова Анна Ив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06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окина Кристина Дмитри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ущенко Екатерина Дмитри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лдин  Тимофей  Андрее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руллина Лиана Ильда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зеев Кирилл Сергее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7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тонова Зарина Алекс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мухаметов Амирхан Ахсан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кова Юлианна Алекс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икова Софья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8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иров  Марсель Лена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1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ильникова Анастасия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зьмин Димид  Артемье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9.02.2016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ев Илья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7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оян Али Алик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барисова Ясмина Русл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лкина Злат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зов Матвей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6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зова  Поли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6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датенко  Елизавета  Дмитри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уллин Даян Нафис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итов Данир Альбер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идуллин Рамзан Ильну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8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йнутдинова Самира Марат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льманов  Азамат Руслан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ннатуллина Румия Русл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рафилов Инсаф Флюс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мадеев Ислам Рена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ирова Самина Ильсуве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битова Ралина Рустем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йрутдинов Рамазан Альфа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6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ннанова  Айлин  Эдуард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6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матуллин Раиль Рустем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рматуллин Азамат Разиф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хмурзин Салим Альбер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хмурзин Эмиль Альбер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супов Рамзиль Марат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1:00Z</dcterms:created>
  <dc:creator>Василя Закиевна</dc:creator>
  <dc:description/>
  <cp:keywords/>
  <dc:language>en-US</dc:language>
  <cp:lastModifiedBy>Василя Закиевна</cp:lastModifiedBy>
  <dcterms:modified xsi:type="dcterms:W3CDTF">2024-04-02T10:43:00Z</dcterms:modified>
  <cp:revision>1</cp:revision>
  <dc:subject/>
  <dc:title/>
</cp:coreProperties>
</file>